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4"/>
        <w:gridCol w:w="2302"/>
        <w:gridCol w:w="2577"/>
      </w:tblGrid>
      <w:tr>
        <w:trPr>
          <w:trHeight w:val="993" w:hRule="atLeast"/>
          <w:cantSplit w:val="true"/>
        </w:trPr>
        <w:tc>
          <w:tcPr>
            <w:tcW w:w="2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9226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508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0833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149161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  <w:br/>
              <w:t>FESR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E </w:t>
              <w:br/>
              <w:t>SICILIAN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PO FESR SICILIA</w:t>
              <w:br/>
              <w:t>2014-20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0 – ELENCO DEI SUBAMBITI S3 AMMISSIBILI PER I PROGETTI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A DEL MAR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ologie e strumenti per il monitoraggio ambientale marino e per la depurazione delle acque marine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innovativo ed efficienza energetica per la nautica ed i mezzi navali e refitting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e security in ambito portuale e interportuale (porto vs città ed autostrade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ALIMENTAR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amenti climatici e patrimonio genetico, vegetale e zootecnico (conservazione, selezione miglioramento e valorizzazione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i funzionali e nutraceutica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vazione e sostenibilità di processo/prodotto/organizzazione delle produzioni e delle filiere agroalimentari (metodologie, materiali, macchine e impianti, servizi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zione (metodologie e materiali), logistica (impianti e gestione operativa) e trasporti dei prodotti agro-alimentar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à, tipicità e sicurezza delle produzioni e delle filiere agroalimentari (vegetali, zootecniche e ittiche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i sottoprodotti e degli scarti di tutte le produzioni agroalimentari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fici intelligenti e micro-ret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distribuita e tecnologie abilitanti finalizzati alla riduzione del consumo energetico e del costo dell'energia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ll'energia e dei servizi a rete e pianificazione territoriale sostenibile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ve tecnologie innovative nell'ambito dell'eco innovazione (Materiali, processi e dispositivi avanzati nell'ambito energetico-ambientale e della bioedilizia) 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à sostenibile ed uso efficiente dell'energia nei contesti urban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biocarburanti e bioliquidi sostenibili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 DELLA VI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e e tecnologie per la prevenzione (compreso ruolo degli inquinanti ambientali, e della nutraceutica nella epigenetica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e e tecnologie per la diagnos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e e tecnologie per la terapia, innovativa e/o avanzata (sono incluse Centri di risorse biologiche, medicina rigenerativa e terapia genica, Scaffold 2D e 3D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istica e dispositivi (compresi studi preclinici per la sensoristica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health (E-Care, telemedicina, ... 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el farmaco (Drug discovery, delivery e quality by design, Studi preclinici e clinici)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Cs e bioinformatica applicata alle omics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C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  <w:br/>
              <w:t>COMMUNITIES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Environment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Living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Governance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People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Mobility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Economy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67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S3 regiona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ambito</w:t>
            </w:r>
          </w:p>
        </w:tc>
      </w:tr>
      <w:tr>
        <w:trPr/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-BENI CULTURALI-CULTUR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e nuove tecnologie per l’industria dell’esperienza e per lo sviluppo di contenuti culturali e creativ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tecnologie per la tutela, conservazione e restauro del patrimonio culturale/naturale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e nuove tecnologie per la valorizzazione innovativa del patrimonio culturale/naturale e per lo sviluppo dei servizi turistici</w:t>
            </w:r>
          </w:p>
        </w:tc>
      </w:tr>
      <w:tr>
        <w:trPr/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i piattaforme digitali e servizi web per il turismo e la promozione culturale</w:t>
            </w:r>
          </w:p>
        </w:tc>
      </w:tr>
    </w:tbl>
    <w:p>
      <w:pPr>
        <w:pStyle w:val="Heading2"/>
        <w:spacing w:before="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60"/>
      <w:ind w:hanging="0"/>
      <w:outlineLvl w:val="1"/>
    </w:pPr>
    <w:rPr>
      <w:rFonts w:eastAsia="游ゴシック Light"/>
      <w:b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55Z</dcterms:created>
  <dc:creator/>
  <dc:description/>
  <dc:language>en-US</dc:language>
  <cp:lastModifiedBy/>
  <dcterms:modified xsi:type="dcterms:W3CDTF">2017-04-27T07:24:17Z</dcterms:modified>
  <cp:revision>1</cp:revision>
  <dc:subject/>
  <dc:title/>
</cp:coreProperties>
</file>