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120"/>
        <w:outlineLvl w:val="0"/>
        <w:rPr>
          <w:rFonts w:eastAsia="Times New Roman" w:cs="Calibri"/>
          <w:b/>
          <w:b/>
          <w:color w:val="2E74B5"/>
          <w:sz w:val="32"/>
          <w:szCs w:val="32"/>
        </w:rPr>
      </w:pPr>
      <w:r>
        <w:rPr>
          <w:rFonts w:eastAsia="Times New Roman" w:cs="Calibri"/>
          <w:b/>
          <w:color w:val="2E74B5"/>
          <w:sz w:val="32"/>
          <w:szCs w:val="32"/>
        </w:rPr>
        <w:t xml:space="preserve">Allegato 10 - Elenco Codici ATECO ISTAT 2007 ammissibili </w:t>
      </w:r>
    </w:p>
    <w:p>
      <w:pPr>
        <w:pStyle w:val="Normal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I – Attività dei servizi di alloggio e ristorazione</w:t>
      </w:r>
    </w:p>
    <w:p>
      <w:pPr>
        <w:pStyle w:val="Normal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Settore dell’azione 3.3.3</w:t>
        <w:tab/>
        <w:t>Attività dei servizi di alloggio e ristorazion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474"/>
      </w:tblGrid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55.10.0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Alberghi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55.20.1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Villaggi turistici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55.20.3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Rifugi di montagna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55.20.5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Affittacamere per brevi soggiorni, case ed appartamenti per vacanze, bed and breakfast, residence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55.30.0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Aree di campeggio e aree attrezzate per camper e roulotte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56.10.1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Ristorazione con somministrazione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56.10.2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Ristorazione senza somministrazione con preparazione di cibi da asporto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56.10.3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Gelaterie e pasticcerie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56.10.4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Gelaterie e pasticcerie ambulanti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56.10.42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Ristorazione ambulante</w:t>
            </w:r>
          </w:p>
        </w:tc>
      </w:tr>
    </w:tbl>
    <w:p>
      <w:pPr>
        <w:pStyle w:val="Normal"/>
        <w:spacing w:before="120" w:after="12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N - Noleggio, agenzie di viaggio, servizi di supporto alle imprese</w:t>
      </w:r>
    </w:p>
    <w:p>
      <w:pPr>
        <w:pStyle w:val="Normal"/>
        <w:rPr/>
      </w:pPr>
      <w:r>
        <w:rPr/>
        <w:t>Settore dell’azione 3.3.3</w:t>
        <w:tab/>
        <w:t>Servizi e attività per favorire l’accessibilità degli attrattori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474"/>
      </w:tblGrid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4"/>
                <w:lang w:eastAsia="it-IT"/>
              </w:rPr>
              <w:t>77.11.0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4"/>
                <w:lang w:eastAsia="it-IT"/>
              </w:rPr>
              <w:t>Noleggio di autovetture ed autoveicoli leggeri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4"/>
                <w:lang w:eastAsia="it-IT"/>
              </w:rPr>
              <w:t>77.21.0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4"/>
                <w:lang w:eastAsia="it-IT"/>
              </w:rPr>
              <w:t>Noleggio di biciclette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4"/>
                <w:lang w:eastAsia="it-IT"/>
              </w:rPr>
              <w:t>77.21.02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4"/>
                <w:lang w:eastAsia="it-IT"/>
              </w:rPr>
              <w:t>Noleggio senza equipaggio imbarcazioni da diporto (inclusi i pedalò)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4"/>
                <w:lang w:eastAsia="it-IT"/>
              </w:rPr>
              <w:t>79.11.0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4"/>
                <w:lang w:eastAsia="it-IT"/>
              </w:rPr>
              <w:t>Attività delle agenzie di viaggio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4"/>
                <w:lang w:eastAsia="it-IT"/>
              </w:rPr>
              <w:t>79.12.0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4"/>
                <w:lang w:eastAsia="it-IT"/>
              </w:rPr>
              <w:t>Attività dei tour operator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4"/>
                <w:lang w:eastAsia="it-IT"/>
              </w:rPr>
              <w:t>79.90.1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4"/>
                <w:lang w:eastAsia="it-IT"/>
              </w:rPr>
              <w:t>Servizi di biglietteria per eventi teatrali, sportivi ed altri eventi ricreativi e d'intrattenimento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4"/>
                <w:lang w:eastAsia="it-IT"/>
              </w:rPr>
              <w:t>79.90.19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4"/>
                <w:lang w:eastAsia="it-IT"/>
              </w:rPr>
              <w:t>Altri servizi di prenotazione e altre attività di assistenza turistica non svolte dalle agenzie di viaggio n.c.a.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4"/>
                <w:lang w:eastAsia="it-IT"/>
              </w:rPr>
              <w:t>79.90.2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4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4"/>
                <w:lang w:eastAsia="it-IT"/>
              </w:rPr>
              <w:t>Attività delle guide e degli accompagnatori turistici</w:t>
            </w:r>
          </w:p>
        </w:tc>
      </w:tr>
    </w:tbl>
    <w:p>
      <w:pPr>
        <w:pStyle w:val="Normal"/>
        <w:spacing w:before="120" w:after="12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R - Attività artistiche, sportive, di intrattenimento e divertimento</w:t>
      </w:r>
    </w:p>
    <w:p>
      <w:pPr>
        <w:pStyle w:val="Normal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Settore dell’azione 3.3.3</w:t>
        <w:tab/>
        <w:t>Settori artistico, creativo e culturale;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6"/>
      </w:tblGrid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90.01.0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Attività nel campo della recitazion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90.01.0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Altre rappresentazioni artistich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90.02.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Attività nel campo della regi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90.02.0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Altre attività di supporto alle rappresentazioni artistich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90.03.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Attività di conservazione e restauro di opere d'art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90.03.0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Altre creazioni artistiche e letterari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90.0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Gestione di teatri, sale da concerto e altre strutture artistich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91.0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Attività di biblioteche ed archivi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91.0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Attività di musei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91.0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Gestione di luoghi e monumenti storici e attrazioni simili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91.0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Attività degli orti botanici, dei giardini zoologici e delle riserve naturali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93.2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Parchi di divertimento e parchi temati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000A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07:00Z</dcterms:created>
  <dc:creator>simona</dc:creator>
  <dc:description/>
  <cp:keywords/>
  <dc:language>en-US</dc:language>
  <cp:lastModifiedBy>simona</cp:lastModifiedBy>
  <dcterms:modified xsi:type="dcterms:W3CDTF">2018-03-22T10:07:00Z</dcterms:modified>
  <cp:revision>2</cp:revision>
  <dc:subject/>
  <dc:title/>
</cp:coreProperties>
</file>